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4"/>
          <w:szCs w:val="24"/>
        </w:rPr>
        <w:t>ДОГОВОР № &lt;Номер Договора&g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азание услуг по проведению государственной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форме экспертного сопровождения по объекту: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&lt;Объект Наименование&gt;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. Самара                                                     договор составлен          от  &lt;Дата Договора&gt; 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оговор подписан 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«____» _________ 20 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Государственное автономное учреждение Самарской области «Государственная экспертиза проектов в строительстве»</w:t>
      </w:r>
      <w:r>
        <w:rPr>
          <w:sz w:val="24"/>
          <w:szCs w:val="24"/>
        </w:rPr>
        <w:t xml:space="preserve">, именуемое в дальнейшем «Исполнитель», </w:t>
      </w:r>
      <w:r>
        <w:rPr>
          <w:rFonts w:cs="Times New Roman CYR" w:ascii="Times New Roman CYR" w:hAnsi="Times New Roman CYR"/>
          <w:sz w:val="24"/>
          <w:szCs w:val="24"/>
        </w:rPr>
        <w:t xml:space="preserve">в лице &lt;Организация Руководитель Должность Падеж&gt;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&lt;Организация Руководитель Падеж&gt;,</w:t>
      </w:r>
      <w:r>
        <w:rPr>
          <w:rFonts w:cs="Times New Roman CYR" w:ascii="Times New Roman CYR" w:hAnsi="Times New Roman CYR"/>
          <w:sz w:val="24"/>
          <w:szCs w:val="24"/>
        </w:rPr>
        <w:t xml:space="preserve"> действующего на основании &lt;Организация Руководитель Основание&gt;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&lt;Заявитель Полное Наименование&gt;</w:t>
      </w:r>
      <w:r>
        <w:rPr>
          <w:sz w:val="24"/>
          <w:szCs w:val="24"/>
        </w:rPr>
        <w:t>, именуемое в дальнейшем «Заявитель», в лице &lt;Заявитель Руководитель Должность Падеж&gt; </w:t>
      </w:r>
      <w:r>
        <w:rPr>
          <w:rFonts w:cs="Times New Roman CYR" w:ascii="Times New Roman CYR" w:hAnsi="Times New Roman CYR"/>
          <w:sz w:val="24"/>
          <w:szCs w:val="24"/>
        </w:rPr>
        <w:t>&lt;Заявитель Руководитель Падеж</w:t>
      </w:r>
      <w:r>
        <w:rPr>
          <w:rFonts w:cs="Times New Roman CYR" w:ascii="Times New Roman CYR" w:hAnsi="Times New Roman CYR"/>
          <w:bCs/>
          <w:sz w:val="24"/>
          <w:szCs w:val="24"/>
        </w:rPr>
        <w:t>&gt;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 xml:space="preserve"> действующего на основании &lt;Заявитель Основание&gt;, с другой стороны, вместе в дальнейшем именуемые Стороны, заключили настоящий договор о нижеследующем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>1.</w:t>
        <w:tab/>
        <w:t xml:space="preserve">«Исполнитель» в соответствии с условиями настоящего Договора по заявлению «Заявителя» </w:t>
      </w:r>
      <w:r>
        <w:rPr>
          <w:rFonts w:cs="Times New Roman CYR" w:ascii="Times New Roman CYR" w:hAnsi="Times New Roman CYR"/>
          <w:sz w:val="24"/>
          <w:szCs w:val="24"/>
        </w:rPr>
        <w:t>обязуется</w:t>
      </w:r>
      <w:r>
        <w:rPr>
          <w:sz w:val="24"/>
          <w:szCs w:val="24"/>
        </w:rPr>
        <w:t xml:space="preserve"> оказать услуги по проведению государственной экспертизы в форме экспертного сопровождения в соответствии с частью 3.11 статьи 49 Градостроительного кодекса Российской Федерации в отношении объекта капитального строительства: &lt;Объект Наименование&gt;  (далее - услуги), а «Заявитель» обязуется принять и оплатить данные услуги.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sz w:val="24"/>
          <w:szCs w:val="24"/>
        </w:rPr>
        <w:t>.2.</w:t>
        <w:tab/>
        <w:t>Результатом оказания услуг является заключение государственной экспертизы по результатам экспертного сопровождения (в случае представления «Заявителем» «Исполнителю» заявления о выдаче заключения государственной экспертизы по результатам экспертного сопровождения в установленном порядке и сроки, а также отсутствия оснований для отказа в выдаче заключения государственной экспертизы по результатам экспертного сопровождения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«Заявителем» заявления о выдаче заключения государственной экспертизы по результатам экспертного сопровождения в установленные сроки результатом оказания услуг является заключение(-я) по результатам оценки соответствия в рамках экспертного сопровожде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firstLine="425"/>
        <w:jc w:val="both"/>
        <w:rPr/>
      </w:pPr>
      <w:r>
        <w:rPr>
          <w:b/>
          <w:sz w:val="24"/>
          <w:szCs w:val="24"/>
        </w:rPr>
        <w:t>Обязанности «Исполнителя»:</w:t>
      </w:r>
    </w:p>
    <w:p>
      <w:pPr>
        <w:pStyle w:val="Normal"/>
        <w:numPr>
          <w:ilvl w:val="2"/>
          <w:numId w:val="6"/>
        </w:numPr>
        <w:tabs>
          <w:tab w:val="clear" w:pos="284"/>
        </w:tabs>
        <w:ind w:left="0" w:firstLine="426"/>
        <w:jc w:val="both"/>
        <w:rPr/>
      </w:pPr>
      <w:r>
        <w:rPr>
          <w:sz w:val="24"/>
          <w:szCs w:val="24"/>
        </w:rPr>
        <w:t>Разъяснять порядок проведения экспертного сопровождения.</w:t>
      </w:r>
    </w:p>
    <w:p>
      <w:pPr>
        <w:pStyle w:val="Normal"/>
        <w:numPr>
          <w:ilvl w:val="2"/>
          <w:numId w:val="6"/>
        </w:numPr>
        <w:tabs>
          <w:tab w:val="clear" w:pos="284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проектную документацию в отношении объекта капитального строительства, указанного в п. 1.1 настоящего Договора в электронной форме, соответствующую по составу и содержанию требованиям действующих нормативно-правовых актов, через «Региональный портал государственных услуг Самарской области</w:t>
      </w:r>
      <w:r>
        <w:rPr>
          <w:rFonts w:cs="Times New Roman CYR" w:ascii="Times New Roman CYR" w:hAnsi="Times New Roman CYR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284"/>
        </w:tabs>
        <w:ind w:left="0" w:firstLine="426"/>
        <w:jc w:val="both"/>
        <w:rPr/>
      </w:pPr>
      <w:r>
        <w:rPr>
          <w:sz w:val="24"/>
          <w:szCs w:val="24"/>
        </w:rPr>
        <w:t>Принимать меры по обеспечению сохранности документов, представленных «Заявителем» для проведения экспертного сопровождения, а также по неразглашению проектных решений и иной конфиденциальной информации, которая стала известна «Исполнителю» в связи с проведением государственной экспертизы.</w:t>
      </w:r>
    </w:p>
    <w:p>
      <w:pPr>
        <w:pStyle w:val="Normal"/>
        <w:numPr>
          <w:ilvl w:val="2"/>
          <w:numId w:val="6"/>
        </w:numPr>
        <w:tabs>
          <w:tab w:val="clear" w:pos="284"/>
        </w:tabs>
        <w:ind w:left="0" w:firstLine="426"/>
        <w:jc w:val="both"/>
        <w:rPr/>
      </w:pPr>
      <w:r>
        <w:rPr>
          <w:sz w:val="24"/>
          <w:szCs w:val="24"/>
        </w:rPr>
        <w:t>Оказывать услуги по экспертному сопровождению в сроки, установленные настоящим Договором, с момента начала проведения экспертного сопровождения в соответствии с действующим законодательством Российской Федерации. При этом «Исполнитель» вправе осуществить подготовку заключений по результатам оценки соответствия в рамках экспертного сопровождения и (или) заключения государственной экспертизы по результатам экспертного сопровождения в более короткие сроки, чем установлены настоящим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/>
      </w:pPr>
      <w:r>
        <w:rPr>
          <w:bCs/>
          <w:iCs/>
          <w:sz w:val="24"/>
          <w:szCs w:val="24"/>
        </w:rPr>
        <w:t xml:space="preserve">Выдавать в установленном порядке и сроки заключения </w:t>
      </w:r>
      <w:r>
        <w:rPr>
          <w:sz w:val="24"/>
          <w:szCs w:val="24"/>
        </w:rPr>
        <w:t xml:space="preserve">по результатам оценки соответствия в рамках экспертного сопровождения в форме электронных документов </w:t>
      </w:r>
      <w:r>
        <w:rPr>
          <w:bCs/>
          <w:iCs/>
          <w:sz w:val="24"/>
          <w:szCs w:val="24"/>
        </w:rPr>
        <w:t xml:space="preserve">(при условии оплаты «Заявителем» полной стоимости </w:t>
      </w:r>
      <w:r>
        <w:rPr>
          <w:sz w:val="24"/>
          <w:szCs w:val="24"/>
        </w:rPr>
        <w:t>услуг по настоящему Договору и представления «Заявителем» «Исполнителю» заявления о проведении оценки соответствия в рамках экспертного сопровождения в установленном порядке и сроки, а также отсутствия оснований для отказа в принятии документов, представленных для проведения оценки соответствия в рамках экспертного сопровождения)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о окончании оказания услуг по экспертному сопровождению направить (вручить) «Заявителю» заключение </w:t>
      </w:r>
      <w:r>
        <w:rPr>
          <w:sz w:val="24"/>
          <w:szCs w:val="24"/>
        </w:rPr>
        <w:t>государственной экспертизы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экспертного сопровождения</w:t>
      </w:r>
      <w:r>
        <w:rPr>
          <w:bCs/>
          <w:iCs/>
          <w:sz w:val="24"/>
          <w:szCs w:val="24"/>
        </w:rPr>
        <w:t xml:space="preserve"> в форме электронного документа, соответствующего установленным требованиям (при условии оплаты «Заявителем» полной стоимости </w:t>
      </w:r>
      <w:r>
        <w:rPr>
          <w:sz w:val="24"/>
          <w:szCs w:val="24"/>
        </w:rPr>
        <w:t>услуг по настоящему Договору и представления «Заявителем» «Исполнителю» заявления о выдаче заключения государственной экспертизы по результатам экспертного сопровождения в установленном порядке и сроки, а также отсутствия оснований для отказа в выдаче заключения государственной экспертизы по результатам экспертного сопровождения</w:t>
      </w:r>
      <w:r>
        <w:rPr>
          <w:bCs/>
          <w:iCs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284"/>
        </w:tabs>
        <w:ind w:left="0" w:firstLine="425"/>
        <w:rPr>
          <w:b/>
          <w:b/>
          <w:szCs w:val="24"/>
        </w:rPr>
      </w:pPr>
      <w:r>
        <w:rPr>
          <w:b/>
          <w:szCs w:val="24"/>
        </w:rPr>
        <w:t>Права «Исполнителя»:</w:t>
      </w:r>
    </w:p>
    <w:p>
      <w:pPr>
        <w:pStyle w:val="TextBodyIndent"/>
        <w:numPr>
          <w:ilvl w:val="2"/>
          <w:numId w:val="3"/>
        </w:numPr>
        <w:tabs>
          <w:tab w:val="clear" w:pos="284"/>
        </w:tabs>
        <w:ind w:left="0" w:firstLine="426"/>
        <w:rPr/>
      </w:pPr>
      <w:r>
        <w:rPr>
          <w:szCs w:val="24"/>
        </w:rPr>
        <w:t>Дополнительно истребовать у «Заявителя» представления расчетов конструктивных и технологических решений, используемых в проектной документации, необходимых для оказания им услуг, предусмотренных настоящим Договором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стребовать предоставление дополнительных расчетных обоснований, включенных в сметную стоимость затрат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ную стоимость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проведению государственной экспертизы иные государственные и (или) негосударственные организации, а также специа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4"/>
        </w:numPr>
        <w:tabs>
          <w:tab w:val="clear" w:pos="284"/>
        </w:tabs>
        <w:ind w:left="0" w:firstLine="425"/>
        <w:rPr>
          <w:b/>
          <w:b/>
          <w:szCs w:val="24"/>
        </w:rPr>
      </w:pPr>
      <w:r>
        <w:rPr>
          <w:b/>
          <w:szCs w:val="24"/>
        </w:rPr>
        <w:t>Обязанности «Заявителя»: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426"/>
        <w:rPr>
          <w:szCs w:val="24"/>
        </w:rPr>
      </w:pPr>
      <w:r>
        <w:rPr>
          <w:rFonts w:cs="Times New Roman CYR" w:ascii="Times New Roman CYR" w:hAnsi="Times New Roman CYR"/>
        </w:rPr>
        <w:t xml:space="preserve">Передать «Исполнителю» всю необходимую документацию в отношении объекта капитального строительства, указанного в п. 1.1 настоящего Договора, в электронной форме посредством «Регионального портала государственных услуг Самарской области». 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567"/>
        <w:rPr>
          <w:szCs w:val="24"/>
        </w:rPr>
      </w:pPr>
      <w:r>
        <w:rPr>
          <w:szCs w:val="24"/>
        </w:rPr>
        <w:t>Представлять «Исполнителю</w:t>
      </w:r>
      <w:r>
        <w:rPr>
          <w:b/>
          <w:szCs w:val="24"/>
        </w:rPr>
        <w:t>»</w:t>
      </w:r>
      <w:r>
        <w:rPr>
          <w:szCs w:val="24"/>
        </w:rPr>
        <w:t xml:space="preserve"> по его запросу дополнительные расчеты, указанные в п. 2.2.1. Указанные расчеты должны представляться «Заявителем» не позднее 3 (трех) рабочих дней со дня получения соответствующего запроса.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567"/>
        <w:rPr/>
      </w:pPr>
      <w:r>
        <w:rPr>
          <w:szCs w:val="24"/>
        </w:rPr>
        <w:t>Принять оказанные «Исполнителем» услуги в течение 5 (пяти) рабочих дней со дня направления (вручения) заключения государственной экспертизы по результатам экспертного сопровождения или истечения срока оказания услуг по настоящему Договору, а также подписать акт сдачи-приемки оказанных услуг.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567"/>
        <w:rPr>
          <w:szCs w:val="24"/>
        </w:rPr>
      </w:pPr>
      <w:r>
        <w:rPr>
          <w:szCs w:val="24"/>
        </w:rPr>
        <w:t>При наличии необходимости в подготовке и выдаче «Исполнителем» заключения государственной экспертизы по результатам экспертного сопровождения «Заявитель» обязан представить «Исполнителю» заявление о выдаче заключения государственной экспертизы по результатам экспертного сопровождения не позднее: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-15 (пятнадцати) рабочих дней до окончания срока оказания услуг по экспертному сопровождению в случае, указанном в подпункте «а» пункта 17(4) Положения</w:t>
      </w:r>
      <w:r>
        <w:rPr>
          <w:sz w:val="24"/>
          <w:szCs w:val="24"/>
        </w:rPr>
        <w:t xml:space="preserve"> о порядке организации и проведения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;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35 (тридцати пяти) рабочих дней до окончания срока оказания услуг по экспертному сопровождению в случае, указанном в подпункте «б» пункта 17(4) Положения</w:t>
      </w:r>
      <w:r>
        <w:rPr>
          <w:sz w:val="24"/>
          <w:szCs w:val="24"/>
        </w:rPr>
        <w:t xml:space="preserve"> о порядке организации и проведения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numPr>
          <w:ilvl w:val="1"/>
          <w:numId w:val="2"/>
        </w:numPr>
        <w:tabs>
          <w:tab w:val="clear" w:pos="284"/>
        </w:tabs>
        <w:ind w:left="0" w:firstLine="567"/>
        <w:rPr/>
      </w:pPr>
      <w:r>
        <w:rPr>
          <w:b/>
          <w:szCs w:val="24"/>
        </w:rPr>
        <w:t>Права «Заявителя»:</w:t>
      </w:r>
    </w:p>
    <w:p>
      <w:pPr>
        <w:pStyle w:val="TextBodyIndent"/>
        <w:numPr>
          <w:ilvl w:val="2"/>
          <w:numId w:val="2"/>
        </w:numPr>
        <w:tabs>
          <w:tab w:val="clear" w:pos="284"/>
        </w:tabs>
        <w:ind w:left="0" w:firstLine="567"/>
        <w:rPr/>
      </w:pPr>
      <w:r>
        <w:rPr>
          <w:szCs w:val="24"/>
        </w:rPr>
        <w:t>Получать информацию о порядке проведения государственной экспертизы в форме экспертного сопровождения.</w:t>
      </w:r>
    </w:p>
    <w:p>
      <w:pPr>
        <w:pStyle w:val="TextBodyIndent"/>
        <w:numPr>
          <w:ilvl w:val="2"/>
          <w:numId w:val="2"/>
        </w:numPr>
        <w:tabs>
          <w:tab w:val="clear" w:pos="284"/>
        </w:tabs>
        <w:ind w:left="0" w:firstLine="567"/>
        <w:rPr/>
      </w:pPr>
      <w:r>
        <w:rPr>
          <w:szCs w:val="24"/>
        </w:rPr>
        <w:t>Представлять «Исполнителю» в установленном порядке часть проектной документации в отношении объекта капитального строительства, указанного в п. 1.1 настоящего Договора, в которую внесены изменения, для проведения оценки соответствия таких изменений требованиям, установленным частью 3.9 статьи 49 Градостроительного кодекса Российской Федерации.</w:t>
      </w:r>
    </w:p>
    <w:p>
      <w:pPr>
        <w:pStyle w:val="TextBodyIndent"/>
        <w:numPr>
          <w:ilvl w:val="2"/>
          <w:numId w:val="2"/>
        </w:numPr>
        <w:tabs>
          <w:tab w:val="clear" w:pos="284"/>
        </w:tabs>
        <w:ind w:left="0" w:firstLine="567"/>
        <w:rPr/>
      </w:pPr>
      <w:r>
        <w:rPr>
          <w:szCs w:val="24"/>
        </w:rPr>
        <w:t>Представлять «Исполнителю» в установленном порядке и сроки заявление о выдаче заключения государственной экспертизы по результатам экспертного сопровождения.</w:t>
      </w:r>
    </w:p>
    <w:p>
      <w:pPr>
        <w:pStyle w:val="TextBodyIndent"/>
        <w:numPr>
          <w:ilvl w:val="2"/>
          <w:numId w:val="2"/>
        </w:numPr>
        <w:tabs>
          <w:tab w:val="clear" w:pos="284"/>
        </w:tabs>
        <w:ind w:left="0" w:firstLine="567"/>
        <w:rPr/>
      </w:pPr>
      <w:r>
        <w:rPr>
          <w:szCs w:val="24"/>
        </w:rPr>
        <w:t xml:space="preserve">При подготовке «Исполнителем» заключения государственной экспертизы по результатам экспертного сопровождения в случае, указанном в подпункте «б» пункта 17(4) </w:t>
      </w:r>
      <w:r>
        <w:rPr>
          <w:bCs/>
          <w:iCs/>
          <w:szCs w:val="24"/>
        </w:rPr>
        <w:t>Положения</w:t>
      </w:r>
      <w:r>
        <w:rPr>
          <w:szCs w:val="24"/>
        </w:rPr>
        <w:t xml:space="preserve"> о порядке организации и проведения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, осуществлять оперативное внесение изменений в смету на строительство, реконструкцию, но не позднее чем за 10 (десять) рабочих дней до окончания срока </w:t>
      </w:r>
      <w:r>
        <w:rPr>
          <w:bCs/>
          <w:iCs/>
          <w:szCs w:val="24"/>
        </w:rPr>
        <w:t>оказания услуг по экспертному сопровождению.</w:t>
      </w:r>
      <w:r>
        <w:rPr>
          <w:szCs w:val="24"/>
        </w:rPr>
        <w:t xml:space="preserve"> </w:t>
      </w:r>
    </w:p>
    <w:p>
      <w:pPr>
        <w:pStyle w:val="TextBodyIndent"/>
        <w:ind w:firstLine="568"/>
        <w:rPr>
          <w:szCs w:val="24"/>
        </w:rPr>
      </w:pPr>
      <w:r>
        <w:rPr>
          <w:bCs/>
          <w:iCs/>
          <w:szCs w:val="24"/>
        </w:rPr>
        <w:t>«Исполнитель» на основании экспертной оценки самостоятельно принимает решение о возможности и необходимости оперативного внесения указанных выше изменений и направлении «Заявителю» соответствующих указаний в форме уведомления о выявлении недостатков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эксперти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284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роведение государственной экспертизы в </w:t>
      </w:r>
      <w:r>
        <w:rPr>
          <w:sz w:val="24"/>
          <w:szCs w:val="24"/>
        </w:rPr>
        <w:t>форме экспертного сопровождения начинается после получения «Исполнителем» настоящего договора, подписанного «Заявителем» и представления «Заявителем» документов, подтверждающих внесение платы в соответствии с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284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 по экспертному сопровождению составляет один календарный год с момента начала оказания услуг по экспертному сопровожд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 позднее чем за 30 (тридцать) рабочих дней до истечения указанного выше срока оказания услуг по экспертному сопровождению «Заявитель» вправе уведомить «Исполнителя» о продлении срока оказания услуг по экспертному сопровождению, но не более чем на один календарн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ление срока оказания услуг по экспертному сопровождению оформляется дополнительным соглашением к настоящему Договору и осуществляется после оплаты «Заявителем» дополнительных услуг в размер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Срок проведения оценки соответствия в рамках экспертного сопровождения составляет не более 10 (десяти) рабочих дней со дня представления «Заявителем» «Исполнителю» документов, указанных в пункте 17(3) Положения о порядке организации и проведения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менения в проектную документацию, представляемые на оценку соответствия, внесены в два и более раздела проектной документации, срок проведения оценки соответствия в рамках экспертного сопровождения составляет не более 20 (двадцати) рабочих дней со дня представления «Заявителем» «Исполнителю» документов, указанных в пункте 17(3) Положения о порядке организации и проведения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.</w:t>
      </w:r>
    </w:p>
    <w:p>
      <w:pPr>
        <w:pStyle w:val="Style9"/>
        <w:numPr>
          <w:ilvl w:val="1"/>
          <w:numId w:val="5"/>
        </w:numPr>
        <w:spacing w:before="0" w:after="0"/>
        <w:rPr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Срок направления (вручения) заключения государственной экспертизы по результатам экспертного сопровождения не может превышать: </w:t>
      </w:r>
    </w:p>
    <w:p>
      <w:pPr>
        <w:pStyle w:val="Style8"/>
        <w:ind w:left="0" w:firstLine="56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15 (пятнадцати) рабочих дней со дня представления «Заказчиком» «Исполнителю» заявления, указанного в подпункте «а» пункта 17(4) Положения о порядке организации и проведения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; </w:t>
      </w:r>
    </w:p>
    <w:p>
      <w:pPr>
        <w:pStyle w:val="Style8"/>
        <w:ind w:left="0" w:firstLine="5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35 (тридцати пяти) рабочих дней со дня представления в организацию по проведению государственной экспертизы документов, указанных в подпункте «б» пункта 17(4) Положения о порядке организации и проведения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 и приема-передачи услуг</w:t>
      </w:r>
    </w:p>
    <w:p>
      <w:pPr>
        <w:pStyle w:val="Normal"/>
        <w:ind w:left="22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858" w:leader="none"/>
        </w:tabs>
        <w:ind w:left="0" w:firstLine="425"/>
        <w:rPr/>
      </w:pPr>
      <w:r>
        <w:rPr>
          <w:szCs w:val="24"/>
        </w:rPr>
        <w:t>Стоимость услуг по настоящему Договору определяется расчетом (Приложение №1 к Договору), который составляется в двух экземплярах, подписывается обеими Сторонами и является неотъемлемой частью настоящего Договора и составляет &lt;Сумма Договора&gt; рублей (</w:t>
      </w:r>
      <w:r>
        <w:rPr>
          <w:rFonts w:cs="Times New Roman CYR" w:ascii="Times New Roman CYR" w:hAnsi="Times New Roman CYR"/>
        </w:rPr>
        <w:t>&lt;Сумма Договора Прописью&gt;</w:t>
      </w:r>
      <w:r>
        <w:rPr>
          <w:szCs w:val="24"/>
        </w:rPr>
        <w:t>), в т.ч. НДС 20% - &lt;Сумма НДС&gt; рублей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Заявитель обязуется оплатить стоимость оказываемых услуг по настоящему Договору в размере 100% в течени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10 (десяти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даты подписания Сторонами настоящего Договора.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6"/>
        <w:rPr/>
      </w:pPr>
      <w:r>
        <w:rPr>
          <w:szCs w:val="24"/>
        </w:rPr>
        <w:t xml:space="preserve"> </w:t>
      </w:r>
      <w:r>
        <w:rPr>
          <w:rFonts w:cs="Times New Roman CYR" w:ascii="Times New Roman CYR" w:hAnsi="Times New Roman CYR"/>
        </w:rPr>
        <w:t xml:space="preserve">Оплата услуг «Исполнителя» производится «Заявителем» безналичным расчетом согласно выставленному счету. </w:t>
      </w:r>
      <w:r>
        <w:rPr>
          <w:szCs w:val="24"/>
        </w:rPr>
        <w:t>В счете обязательно выделение суммы НДС. Моментом передачи результата услуг является день подписания Сторонами акта об оказании услуг.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6"/>
        <w:rPr>
          <w:szCs w:val="24"/>
        </w:rPr>
      </w:pPr>
      <w:r>
        <w:rPr>
          <w:szCs w:val="24"/>
        </w:rPr>
        <w:t>Расчет платы за услуги производится в соответствии с требованиями Положения об организации и проведения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№ 145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лучае изменения коэффициента инфляции до оплаты «Заявителем» стоимости услуг в соответствии с произведенным расчетом, размер платы за проведение государственной экспертизы подлежит перерасчету и согласованию Сторонами путем подписания дополнительного соглашения.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6"/>
        <w:rPr>
          <w:szCs w:val="24"/>
        </w:rPr>
      </w:pPr>
      <w:r>
        <w:rPr>
          <w:rFonts w:cs="Times New Roman CYR" w:ascii="Times New Roman CYR" w:hAnsi="Times New Roman CYR"/>
        </w:rPr>
        <w:t xml:space="preserve">После получения «Заявителем» заключения государственной экспертизы по результатам экспертного сопровождения или истечения срока оказания услуг по настоящему Договору Стороны подписывают акт сдачи-приёмки оказанных услуг. В случае если «Заявитель» не предоставит «Исполнителю» подписанный акт сдачи-приёмки оказанных услуг в течение 5 (пяти) рабочих дней со дня его получения, услуги считаются оказанными и принятыми «Заявителем»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/>
      </w:pPr>
      <w:r>
        <w:rPr>
          <w:szCs w:val="24"/>
        </w:rPr>
        <w:t>Ответственность за полноту и достоверность представленной «Заявителем» «Исполнителю» информации в ходе исполнения настоящего Договора несет «Заявитель» в соответствии с законодательством Российской Федерации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 xml:space="preserve">В случае предоставления «Заявителем» «Исполнителю» неполных, недостоверных, либо иных, не соответствующих действительности сведений и (или) документов вне зависимости от его («Заявителя») вины, в том числе информации об источниках финансирования, «Исполнитель», в связи с исполнением настоящего Договора, безусловно и полностью освобождается от любого вида ответственности перед «Заявителем» и другими лицами, включая ответственность за убытки «Заявителя» и (или) иных лиц и иной ущерб, причиной возникновения которых могут явиться данные обстоятельства. </w:t>
      </w:r>
    </w:p>
    <w:p>
      <w:pPr>
        <w:pStyle w:val="3"/>
        <w:ind w:firstLine="851"/>
        <w:rPr/>
      </w:pPr>
      <w:r>
        <w:rPr>
          <w:szCs w:val="24"/>
        </w:rPr>
        <w:t>При этом сумма оплаты за оказанные «Исполнителем» по настоящему Договору услуги пересмотру и возврату (полностью или частично) не подлежит, услуги считаются оказанными надлежащим образом и в полном объеме вне зависимости от последствий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 xml:space="preserve"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. 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/>
      </w:pPr>
      <w:r>
        <w:rPr>
          <w:szCs w:val="24"/>
        </w:rPr>
        <w:t xml:space="preserve">В случае просрочки «Заявителем» исполнения обязательств, предусмотренных     п. 4.2. настоящего Договора, «Исполнитель» вправе потребовать уплаты неустойки (штрафа, пени). </w:t>
      </w:r>
    </w:p>
    <w:p>
      <w:pPr>
        <w:pStyle w:val="3"/>
        <w:ind w:firstLine="568"/>
        <w:rPr>
          <w:szCs w:val="24"/>
        </w:rPr>
      </w:pPr>
      <w:r>
        <w:rPr>
          <w:szCs w:val="24"/>
        </w:rPr>
        <w:t>Пени начисляются за каждый день просрочки исполнения финансового обязательства, предусмотренного настоящим Договором, начиная со дня, следующего после дня истечения установленного Договором срока исполнения такого обязательства.</w:t>
      </w:r>
    </w:p>
    <w:p>
      <w:pPr>
        <w:pStyle w:val="3"/>
        <w:ind w:firstLine="568"/>
        <w:rPr>
          <w:szCs w:val="24"/>
        </w:rPr>
      </w:pPr>
      <w:r>
        <w:rPr>
          <w:szCs w:val="24"/>
        </w:rPr>
        <w:t>Пени устанавливаются в размере 1% (одного процента) от не уплаченной в срок суммы за каждый день просрочки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/>
      </w:pPr>
      <w:r>
        <w:rPr>
          <w:szCs w:val="24"/>
        </w:rPr>
        <w:t>В случае нарушения, предусмотренного п. 3.1. настоящего Договора, срока оказания услуг, с учетом продления в соответствии с п. 3.2. настоящего Договора, «Исполнитель» выплачивает «Заявителю» пени в размере одной трехсотой ключевой ставки Банка России, действующей на период неисполнения обязательств от стоимости договора за каждый день просрочки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>Стороны освобождаются от ответственности за частичное или полное неисполнение обязательств по Договору, если это явилось следствием обстоятельств непреодолимой силы, то есть чрезвычайных и непредотвратимых при данных условиях обстоятельств, включая издание органами государственной власти актов, непосредственно влияющих на исполнение Договора. Сторона, подвергнувшаяся действию обстоятельств непреодолимой силы, обязана в течение 3 (трех) рабочих дней предупредить другую Сторону о наступлении обстоятельств непреодолимой силы и окончании срока их действия. Сторона, не сообщившая о наступлении обстоятельств непреодолимой силы, в дальнейшем лишается права ссылаться на данные обстоятельства как основание освобождения от ответственности за неисполнение обязательств. В том случае, если обстоятельства непреодолимой силы длятся более 2 (двух) месяцев подряд, то заинтересованная сторона может выйти с предложением о расторжении Договора. Надлежащим доказательством наступления и срока действия обстоятельств непреодолимой силы являются справки, выданные компетентными органами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>Исполнитель не несет ответственности за просрочку направления (вручения) «Заявителю» заключения государственной экспертизы по результатам экспертного сопровождения в случае несоблюдения оператором единого государственного реестра заключений экспертизы проектной документации объектов капитального строительства сроков включения сведений о заключении государственной экспертизы по результатам экспертного сопровождения в соответствии с положениями постановления Правительства Российской Федерации от 24.07.2017 № 878 «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. №145».</w:t>
      </w:r>
    </w:p>
    <w:p>
      <w:pPr>
        <w:pStyle w:val="3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6"/>
        </w:numPr>
        <w:ind w:left="0" w:firstLine="425"/>
        <w:rPr/>
      </w:pPr>
      <w:r>
        <w:rPr/>
        <w:t xml:space="preserve">Настоящий Договор вступает в силу с момента его подписания Сторонами и действует до </w:t>
      </w:r>
      <w:r>
        <w:rPr>
          <w:rFonts w:cs="Times New Roman CYR" w:ascii="Times New Roman CYR" w:hAnsi="Times New Roman CYR"/>
        </w:rPr>
        <w:t>полного исполнения Сторонами своих обязательств по настоящему Договору</w:t>
      </w:r>
      <w:r>
        <w:rPr>
          <w:szCs w:val="24"/>
        </w:rPr>
        <w:t>.</w:t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Настоящий Договор может быть расторгнут досрочно в следующих случаях:</w:t>
      </w:r>
    </w:p>
    <w:p>
      <w:pPr>
        <w:pStyle w:val="TextBody"/>
        <w:numPr>
          <w:ilvl w:val="2"/>
          <w:numId w:val="6"/>
        </w:numPr>
        <w:tabs>
          <w:tab w:val="clear" w:pos="284"/>
          <w:tab w:val="left" w:pos="993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По письменному соглашению Сторон.</w:t>
      </w:r>
    </w:p>
    <w:p>
      <w:pPr>
        <w:pStyle w:val="TextBody"/>
        <w:numPr>
          <w:ilvl w:val="2"/>
          <w:numId w:val="6"/>
        </w:numPr>
        <w:tabs>
          <w:tab w:val="clear" w:pos="284"/>
          <w:tab w:val="left" w:pos="993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иным основаниям согласно требованиям действующего законодательства.</w:t>
      </w:r>
    </w:p>
    <w:p>
      <w:pPr>
        <w:pStyle w:val="TextBody"/>
        <w:numPr>
          <w:ilvl w:val="1"/>
          <w:numId w:val="6"/>
        </w:numPr>
        <w:ind w:left="1000" w:hanging="574"/>
        <w:rPr/>
      </w:pPr>
      <w:r>
        <w:rPr>
          <w:szCs w:val="24"/>
        </w:rPr>
        <w:t>Исполнитель вправе принять решение об одностороннем отказе от исполнения</w:t>
      </w:r>
    </w:p>
    <w:p>
      <w:pPr>
        <w:pStyle w:val="TextBody"/>
        <w:rPr>
          <w:szCs w:val="24"/>
        </w:rPr>
      </w:pPr>
      <w:r>
        <w:rPr>
          <w:szCs w:val="24"/>
        </w:rPr>
        <w:t>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, в том числе:</w:t>
      </w:r>
    </w:p>
    <w:p>
      <w:pPr>
        <w:pStyle w:val="TextBody"/>
        <w:ind w:firstLine="567"/>
        <w:rPr/>
      </w:pPr>
      <w:r>
        <w:rPr>
          <w:szCs w:val="24"/>
        </w:rPr>
        <w:t>- в случае предоставления «Заявителем» «Исполнителю» заведомо недостоверной и (или) неполной информации и документов;</w:t>
      </w:r>
    </w:p>
    <w:p>
      <w:pPr>
        <w:pStyle w:val="TextBody"/>
        <w:ind w:firstLine="567"/>
        <w:rPr/>
      </w:pPr>
      <w:r>
        <w:rPr>
          <w:szCs w:val="24"/>
        </w:rPr>
        <w:t>- в случае просрочки предоставления «Заявителем» документов в соответствии         п. 2.3.2. настоящего Договора;</w:t>
      </w:r>
    </w:p>
    <w:p>
      <w:pPr>
        <w:pStyle w:val="TextBody"/>
        <w:ind w:firstLine="567"/>
        <w:rPr/>
      </w:pPr>
      <w:r>
        <w:rPr>
          <w:szCs w:val="24"/>
        </w:rPr>
        <w:t xml:space="preserve">- в случае не устранения «Заявителем» в установленный «Исполнителем» срок выявленных в процессе проведения государственной экспертизы недостатков и замечаний в проектной документации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6.4. В случаях, указанных в п. 6.3, настоящий Договор считается расторгнутым со дня получения «Заявителем» уведомления о расторжении Договора. Момент получения «Заявителем» уведомления, указанного в настоящем пункте, определяется в любом случае не позднее 5 (пяти) рабочих дней с даты размещения уведомления в личном кабинете «Заявителя».</w:t>
      </w:r>
    </w:p>
    <w:p>
      <w:pPr>
        <w:pStyle w:val="TextBody"/>
        <w:ind w:firstLine="426"/>
        <w:rPr/>
      </w:pPr>
      <w:r>
        <w:rPr>
          <w:szCs w:val="24"/>
        </w:rPr>
        <w:t>6.5. При досрочном расторжении Договора Стороны в 10 (десяти)-дневный срок составляют акт о фактически оказанных услугах по проведению государственной экспертизы и фактических затратах «Исполнителя». Сумма предоплаты за вычетом стоимости фактически оказанных «Исполнителем» услуг возвращается «Заявителю» в течение 10 (десяти) рабочих дней с момента составления акта о фактически оказанных услугах и получения «Исполнителем» соответствующего требо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>Стороны пришли к взаимному соглашению, что все споры по Договору решаются путем переговоров, а при не достижении согласия передаются на рассмотрение в Арбитражный суд Самарской области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>Все изменения и дополнения к настоящему Договору признаются действительными, если они совершены в письменной форме и подписаны Сторонами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/>
      </w:pPr>
      <w:r>
        <w:rPr>
          <w:szCs w:val="24"/>
        </w:rPr>
        <w:t>Стороны обязаны письменно уведомлять друг друга об изменении их адресов и платежных реквизитов.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 xml:space="preserve">Настоящий Договор составлен в 2-х экземплярах, каждый из которых имеет одинаковую юридическую силу, по одному для каждой из Сторон. </w:t>
      </w:r>
    </w:p>
    <w:p>
      <w:pPr>
        <w:pStyle w:val="3"/>
        <w:numPr>
          <w:ilvl w:val="1"/>
          <w:numId w:val="6"/>
        </w:numPr>
        <w:tabs>
          <w:tab w:val="clear" w:pos="284"/>
          <w:tab w:val="left" w:pos="851" w:leader="none"/>
        </w:tabs>
        <w:ind w:left="0" w:firstLine="425"/>
        <w:rPr>
          <w:szCs w:val="24"/>
        </w:rPr>
      </w:pPr>
      <w:r>
        <w:rPr>
          <w:szCs w:val="24"/>
        </w:rPr>
        <w:t>Стороны признают, что настоящий Договор, все изменения и дополнения к настоящему Договору, а также акты выполненных работ могут быть подписаны усиленной квалифицированной электронной подписью уполномоченного должностного лица и имеют юридическую силу наравне с документами, подписанными собственноручной подписью уполномоченного должностного лица и заверенными печатью организации.</w:t>
      </w:r>
    </w:p>
    <w:p>
      <w:pPr>
        <w:pStyle w:val="3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2268" w:hanging="0"/>
        <w:rPr/>
      </w:pPr>
      <w:r>
        <w:rPr>
          <w:b/>
          <w:sz w:val="24"/>
          <w:szCs w:val="24"/>
        </w:rPr>
        <w:t>Адреса и банковские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Исполнитель»:</w:t>
      </w:r>
      <w:r>
        <w:rPr>
          <w:rFonts w:cs="Times New Roman CYR" w:ascii="Times New Roman CYR" w:hAnsi="Times New Roman CYR"/>
          <w:sz w:val="24"/>
          <w:szCs w:val="24"/>
        </w:rPr>
        <w:t xml:space="preserve"> Государственное автономное учреждение Самарской области «Государственная экспертиза проектов в строительстве»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Юридический адре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443041, г. Самара, ул. Агибалова, 48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НН 6315706520 КПП 631101001 ОГРН 1076315004765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КПО 81847014 ОКТМО 36701305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остановки на учет 19.06.200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евой счет № 841.01.002.0 к счету Министерства управления финансами Самарской области № 40601810036013000002 в Отделении по Самарской области Волго-Вятского главного управления Центрального банка Российской Федерации, БИК 0436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Заявитель»: </w:t>
      </w:r>
      <w:r>
        <w:rPr>
          <w:sz w:val="24"/>
          <w:szCs w:val="24"/>
        </w:rPr>
        <w:t>&lt;Заявитель Полное Наименование&gt;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 &lt;Заявитель Юр. Адрес&gt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Н &lt;Заявитель ИНН&gt; КПП &lt;Заявитель КПП&gt; ОГРН &lt;Заявитель ОГРН&gt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 &lt;Заявитель РС&gt;  в &lt;Заявитель Банк&gt;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&lt;Заявитель Банк БИК&gt;, к/с &lt;Заявитель Банк КС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56"/>
      </w:tblGrid>
      <w:tr>
        <w:trPr>
          <w:trHeight w:val="606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нител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Заявитель Руководитель Кратко&gt;/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Организация Руководитель Кратко&gt; /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97" w:right="709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65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186"/>
        </w:tabs>
        <w:ind w:left="1186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8"/>
        </w:tabs>
        <w:ind w:left="57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65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СФ_Текст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1:00Z</dcterms:created>
  <dc:creator>0</dc:creator>
  <dc:description/>
  <cp:keywords/>
  <dc:language>en-US</dc:language>
  <cp:lastModifiedBy>Умнова Елена Валентиновна</cp:lastModifiedBy>
  <cp:lastPrinted>2020-02-25T13:53:00Z</cp:lastPrinted>
  <dcterms:modified xsi:type="dcterms:W3CDTF">2020-04-17T06:57:00Z</dcterms:modified>
  <cp:revision>9</cp:revision>
  <dc:subject/>
  <dc:title>ДОГОВОР № «НомерОбъекта»</dc:title>
</cp:coreProperties>
</file>