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336" w:before="0" w:after="0"/>
        <w:ind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экономической целесообразности, объема и сроков осуществления капитальных вложений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) Наименование инвестиционного проек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Проектирование и строительство спортивного комплекса в              с. Зеленовка с.п. Васильевка муниципального района Ставропольский Самар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) Цели и задачи инвестиционного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учшение качества предоставляемых услуг, создание условий, обеспечения долгосрочной социальной стабильности, создание базы для сохранения и улучшения физического и духовного здоровья граждан является важнейшей целью реализации проек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дачами реализации объекта является создать условия для устойчивого развития и функционирования инфраструктуры спорта и физической культуры.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рение спорта и физической культуры в систему образования и воспитания подрастающего поколения, используется как средство отдыха и оздоровления различных групп населения, реабилитации инвалидов, повышает стрессоустойчивость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и проведение мероприятий по пропаганде здорового образа жизни, в том числе рационального питания, усиление двигательной активности, борьбы с курением и другими вредными привыч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ом реализации проекта будет являться укрепление здоровья населения, а так же выполняются такие важные социальные функции, как укрепление нравственности, социальная адаптация, снижение социальной напряжённости, профилактика правонарушений, наркомании, отвлечение подростков от улицы и вредных привыч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) Краткое описание инвестиционного проекта, включая предварительные расчеты объемов капитальных вло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омплекс в с. Зеленовка с.п. Васильевка муниципального района Ставропольский Самарской области является учреждением спортивного назначения, предназначенным для обслуживания 800 чел. Здание спортивного комплекса, согласно технического задания, рассчитывается на 20 посещений в сме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дания – 282,2 кв. м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клиники – 1 этаж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объекта – 20 посещения в смен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екта осуществляется в форме бюджетных ассигнований на осуществление бюджетных инвестиций в объекты государственной (муниципальной) собствен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по мероприятию является министерство строительства Самарской области, функции заказчика по проектированию и реконструкции объекта капитального строительства осуществля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района Ставропольский Самар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оектированием и строительством объекта, осуществляются администрацией муниципального района Ставропольский Самар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 ввода объекта в эксплуатацию – 2022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предельная стоимость строительства объекта составляет 72 963,23 тыс. рублей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Источники и объемы финансирования инвестиционного проекта по годам его реализации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обеспечение объекта за счет областного и местного бюджетов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Срок подготовки и реализации инвестиционного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 (с учетом предполагаемых объемов финансир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)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снование необходимости привлечения средств областного бюджета для реализации инвестиционного проекта и (или) подготовки проектной документации, а также проведения инженерных изысканий, выполняемы с целью подготовки такой проектной докум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роблемой жителей поселка является отсутствие спортивного комплекса, обеспечивающего возможность населения заниматься физической культурой и спортом в закрытых помещениях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наиболее благоприятных и комфортных условий проживания населения села Зеленовка, на территории муниципального района Ставропольский Самарской области была разработана муниципальная программа «Строительство объектов физической культуры и спорта на территории муниципального района Ставропольский Самарской области на 2022-2024 год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направлена на создание условий, обеспечивающих возможность для жителей села Зеленовка заниматься физической культурой и спор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а осуществляется за счет средств областного и местного бюдж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портивного комплекса скажется благоприятно как на развитие села, так и на развитии физической культуры и спорта в муниципальном районе Ставропольский в це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 частично обеспечен инженерной и транспортной инфраструктуро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23:00Z</dcterms:created>
  <dc:creator>Нефедов новый</dc:creator>
  <dc:description/>
  <cp:keywords/>
  <dc:language>en-US</dc:language>
  <cp:lastModifiedBy>Пользователь</cp:lastModifiedBy>
  <cp:lastPrinted>2022-05-20T08:58:00Z</cp:lastPrinted>
  <dcterms:modified xsi:type="dcterms:W3CDTF">2022-07-19T11:43:00Z</dcterms:modified>
  <cp:revision>11</cp:revision>
  <dc:subject/>
  <dc:title>Обоснование экономической целесообразности, объема и сроков осуществления капитальных вложений</dc:title>
</cp:coreProperties>
</file>